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上草铺村综合楼二楼、三楼</w:t>
      </w:r>
      <w:r>
        <w:rPr>
          <w:b/>
          <w:bCs w:val="false"/>
          <w:sz w:val="44"/>
          <w:szCs w:val="44"/>
          <w:lang w:eastAsia="zh-CN"/>
        </w:rPr>
        <w:t>公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挂牌</w:t>
      </w:r>
      <w:r>
        <w:rPr>
          <w:b/>
          <w:bCs w:val="false"/>
          <w:sz w:val="44"/>
          <w:szCs w:val="44"/>
          <w:lang w:val="en-US" w:eastAsia="zh-CN"/>
        </w:rPr>
        <w:t>招租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出租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出租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对外公开出租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23.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中综合楼二楼面积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6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、三楼面积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60.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除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起每年在上年租金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%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五个工作日内退还，成交的转为履约保证金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付方式：采用先付款后使用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闲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装修免租期另行商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用于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租赁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依法向税务部门缴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村里只提供衢州市农村集体经济组织统一收据，如需开具发票，发票所产生的税费由承租人承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 衢州市两山生态资源管理有限公司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衢州市两山生态资源管理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两山生态资源管理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黄家街道上草铺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20"/>
        <w:jc w:val="both"/>
        <w:textAlignment w:val="auto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衢州市农村产权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衢州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年轻就不该安逸</cp:lastModifiedBy>
  <cp:lastPrinted>2019-06-19T08:35:00Z</cp:lastPrinted>
  <dcterms:modified xsi:type="dcterms:W3CDTF">2021-08-26T01:40:07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849B811841E997348FA67DCCB62F</vt:lpwstr>
  </property>
  <property fmtid="{D5CDD505-2E9C-101B-9397-08002B2CF9AE}" pid="3" name="KSOProductBuildVer">
    <vt:lpwstr>2052-11.8.2.9015</vt:lpwstr>
  </property>
</Properties>
</file>